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4,166,891.9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468"/>
        <w:gridCol w:w="1345"/>
        <w:gridCol w:w="1467"/>
        <w:gridCol w:w="1241"/>
        <w:gridCol w:w="1403"/>
      </w:tblGrid>
      <w:tr>
        <w:trPr>
          <w:trHeight w:val="113" w:hRule="atLeast"/>
        </w:trPr>
        <w:tc>
          <w:tcPr>
            <w:tcW w:w="376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6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34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113" w:hRule="atLeast"/>
        </w:trPr>
        <w:tc>
          <w:tcPr>
            <w:tcW w:w="376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66,891.9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919,531.9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7,360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0,644.8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0,014.8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7,786.6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88,323.6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,463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4,33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8,812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520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0,30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434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,871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4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50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60,46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60,46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98,316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3,440.5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4,876.0</w:t>
            </w:r>
          </w:p>
        </w:tc>
      </w:tr>
      <w:tr>
        <w:trPr>
          <w:trHeight w:val="113" w:hRule="atLeast"/>
        </w:trPr>
        <w:tc>
          <w:tcPr>
            <w:tcW w:w="37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.შ. სხვადასხვა კაპიტალური 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4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5,46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6,145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15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76</w:t>
      </w:r>
      <w:r>
        <w:rPr>
          <w:rFonts w:eastAsia="Sylfaen" w:cs="Sylfaen" w:ascii="Sylfaen" w:hAnsi="Sylfaen"/>
          <w:color w:val="000000"/>
          <w:sz w:val="22"/>
          <w:szCs w:val="22"/>
        </w:rPr>
        <w:t>,199.1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6</w:t>
      </w:r>
      <w:r>
        <w:rPr>
          <w:rFonts w:eastAsia="Sylfaen" w:cs="Sylfaen" w:ascii="Sylfaen" w:hAnsi="Sylfaen"/>
          <w:color w:val="000000"/>
          <w:sz w:val="22"/>
          <w:szCs w:val="22"/>
        </w:rPr>
        <w:t>,999.1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61"/>
        <w:gridCol w:w="1245"/>
        <w:gridCol w:w="1250"/>
        <w:gridCol w:w="1106"/>
        <w:gridCol w:w="1246"/>
        <w:gridCol w:w="1130"/>
      </w:tblGrid>
      <w:tr>
        <w:trPr>
          <w:tblHeader w:val="true"/>
          <w:trHeight w:val="113" w:hRule="atLeast"/>
        </w:trPr>
        <w:tc>
          <w:tcPr>
            <w:tcW w:w="66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1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4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11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  <w:tc>
          <w:tcPr>
            <w:tcW w:w="2376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66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319,013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546,443.9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976,199.1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783,519.1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192,68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08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02.3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15.6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15.6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9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8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69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1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4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21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378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6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6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58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841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817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817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64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2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78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2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6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6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14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78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106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6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69,700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8,7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48,32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4,2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14,12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163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26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12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12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606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6,373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969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969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1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779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1,963.6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9,280.7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1,280.7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702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954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68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68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27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84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94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38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6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418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609.5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18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18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43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454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874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874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.5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86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8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68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68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9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3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3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7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9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7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8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8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</w:t>
            </w:r>
          </w:p>
        </w:tc>
        <w:tc>
          <w:tcPr>
            <w:tcW w:w="4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0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მათ შორის:</w:t>
      </w:r>
    </w:p>
    <w:p>
      <w:pPr>
        <w:pStyle w:val="Normal13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47"/>
        <w:gridCol w:w="1688"/>
        <w:gridCol w:w="1970"/>
        <w:gridCol w:w="1895"/>
      </w:tblGrid>
      <w:tr>
        <w:trPr>
          <w:tblHeader w:val="true"/>
          <w:trHeight w:val="371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1"/>
        <w:gridCol w:w="1190"/>
        <w:gridCol w:w="1015"/>
        <w:gridCol w:w="1143"/>
        <w:gridCol w:w="1143"/>
        <w:gridCol w:w="1122"/>
      </w:tblGrid>
      <w:tr>
        <w:trPr>
          <w:tblHeader w:val="true"/>
          <w:trHeight w:val="310" w:hRule="atLeast"/>
        </w:trPr>
        <w:tc>
          <w:tcPr>
            <w:tcW w:w="6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0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  <w:tc>
          <w:tcPr>
            <w:tcW w:w="226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6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445,356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143,09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703,051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40,04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12,180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12,180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2,011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2,011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1,749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1,749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,326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,326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654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654.8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981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981.8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5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5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7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7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2,292.7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11,241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93,241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7,642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0,87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46,24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,243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716.2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716.2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1,282.4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1,282.4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64,604.4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64,604.4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1,460.5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1,460.5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6,13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6,13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7,058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7,058.8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869,27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618,140.7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54,470.7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63,67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8,26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3,265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7,38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2,381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884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884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0,593.2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5,593.2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0,593.2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5,593.2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97,8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11,25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24,2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7,7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45,485.4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1,445.4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4,04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206.5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206.5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7,82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3,78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4,04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22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9,969.1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989.1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0,878.2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8.2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02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9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,78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7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4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9,320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020.8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022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022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9,2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2,9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3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9,2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2,9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3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25,90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52,870.1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02,870.1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0,759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0,759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2,959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2,959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3,366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81,041.2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1,041.2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0,122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7,654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7,654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242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242.8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3,36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39,19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16,494.2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34,444.2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,05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567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73.5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10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1,865.5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1,865.5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,393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,393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9,295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5,792.3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7,842.3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95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49,826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49,826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23,54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23,54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4,670.6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4,670.6</w:t>
            </w:r>
          </w:p>
        </w:tc>
        <w:tc>
          <w:tcPr>
            <w:tcW w:w="11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დიმიტრი რაქვიაშვილი</dc:creator>
  <dc:description/>
  <cp:keywords/>
  <dc:language>en-US</dc:language>
  <cp:lastModifiedBy>Inga Gurgenidze</cp:lastModifiedBy>
  <cp:lastPrinted>2021-11-04T12:00:00Z</cp:lastPrinted>
  <dcterms:modified xsi:type="dcterms:W3CDTF">2021-11-04T08:01:00Z</dcterms:modified>
  <cp:revision>5</cp:revision>
  <dc:subject/>
  <dc:title/>
</cp:coreProperties>
</file>